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18135</wp:posOffset>
            </wp:positionV>
            <wp:extent cx="459105" cy="494665"/>
            <wp:effectExtent l="0" t="0" r="0" b="0"/>
            <wp:wrapTight wrapText="bothSides">
              <wp:wrapPolygon edited="0">
                <wp:start x="3031" y="0"/>
                <wp:lineTo x="3031" y="10011"/>
                <wp:lineTo x="1009" y="15023"/>
                <wp:lineTo x="-15" y="15958"/>
                <wp:lineTo x="1009" y="17839"/>
                <wp:lineTo x="3031" y="20023"/>
                <wp:lineTo x="3031" y="20339"/>
                <wp:lineTo x="7073" y="21285"/>
                <wp:lineTo x="7748" y="21285"/>
                <wp:lineTo x="13824" y="21285"/>
                <wp:lineTo x="14848" y="21285"/>
                <wp:lineTo x="18554" y="20339"/>
                <wp:lineTo x="18554" y="20023"/>
                <wp:lineTo x="20239" y="18155"/>
                <wp:lineTo x="21249" y="15958"/>
                <wp:lineTo x="20576" y="15023"/>
                <wp:lineTo x="18891" y="10011"/>
                <wp:lineTo x="18891" y="0"/>
                <wp:lineTo x="30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E CAMPINA GRANDE</w:t>
      </w:r>
    </w:p>
    <w:p>
      <w:pPr>
        <w:pStyle w:val="Normal"/>
        <w:jc w:val="center"/>
        <w:rPr>
          <w:bCs/>
        </w:rPr>
      </w:pPr>
      <w:r>
        <w:rPr>
          <w:bCs/>
        </w:rPr>
        <w:t>PRGAF/ARQUIVO GERAL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PARA PESQUISA NO ARQUIVO GERA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/>
        <w:t>Pesquisador institucional : 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0080958"/>
      <w:bookmarkStart w:id="1" w:name="__Fieldmark__0_730080958"/>
      <w:bookmarkEnd w:id="1"/>
      <w:r>
        <w:rPr/>
      </w:r>
      <w:r>
        <w:rPr/>
        <w:fldChar w:fldCharType="end"/>
      </w:r>
      <w:r>
        <w:rPr/>
        <w:t>)   Pesquisador Acadêmico: 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0080958"/>
      <w:bookmarkStart w:id="3" w:name="__Fieldmark__1_730080958"/>
      <w:bookmarkEnd w:id="3"/>
      <w:r>
        <w:rPr/>
      </w:r>
      <w:r>
        <w:rPr/>
        <w:fldChar w:fldCharType="end"/>
      </w:r>
      <w:r>
        <w:rPr/>
        <w:t xml:space="preserve">)   </w:t>
      </w:r>
      <w:r>
        <w:rPr>
          <w:bCs/>
        </w:rPr>
        <w:t>Outros: (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0080958"/>
      <w:bookmarkStart w:id="5" w:name="__Fieldmark__2_730080958"/>
      <w:bookmarkEnd w:id="5"/>
      <w:r>
        <w:rPr/>
      </w:r>
      <w:r>
        <w:rPr/>
        <w:fldChar w:fldCharType="end"/>
      </w:r>
      <w:r>
        <w:rPr>
          <w:bCs/>
        </w:rPr>
        <w:t xml:space="preserve">) ____________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: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/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DOS PESSOAIS DO PESQUISAD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1706" w:hRule="atLeast"/>
        </w:trPr>
        <w:tc>
          <w:tcPr>
            <w:tcW w:w="8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idade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F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ís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-mail: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lefone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ormaç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issão/cargo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icipa de grupo de pesquisa?   Sim 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730080958"/>
            <w:bookmarkStart w:id="7" w:name="__Fieldmark__14_730080958"/>
            <w:bookmarkEnd w:id="7"/>
            <w:r>
              <w:rPr/>
            </w:r>
            <w:r>
              <w:rPr/>
              <w:fldChar w:fldCharType="end"/>
            </w:r>
            <w:r>
              <w:rPr/>
              <w:t>)   Não 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730080958"/>
            <w:bookmarkStart w:id="9" w:name="__Fieldmark__15_730080958"/>
            <w:bookmarkEnd w:id="9"/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O nome do grupo de pesquisa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Área de atuação do grupo?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DOS DA PESQUIS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Tipo de pesquisa: </w:t>
            </w:r>
            <w:r>
              <w:rPr/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730080958"/>
            <w:bookmarkStart w:id="11" w:name="__Fieldmark__18_730080958"/>
            <w:bookmarkEnd w:id="1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Cs/>
              </w:rPr>
              <w:t xml:space="preserve"> Científica/acadêmica   </w:t>
            </w:r>
            <w:r>
              <w:rPr/>
              <w:t>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730080958"/>
            <w:bookmarkStart w:id="13" w:name="__Fieldmark__19_730080958"/>
            <w:bookmarkEnd w:id="1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Cs/>
              </w:rPr>
              <w:t xml:space="preserve">Outros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inalidade:</w:t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ema do projeto:</w:t>
            </w:r>
            <w:r>
              <w:rPr/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ma da pesquis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Documentação a ser pesquisada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rPr>
                <w:bCs/>
              </w:rPr>
              <w:t xml:space="preserve">Data desejada para visita ao arquivo (a ser confirmada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O INTERNO DO ARQUIVO GER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recer: 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7_730080958"/>
            <w:bookmarkStart w:id="15" w:name="__Fieldmark__27_730080958"/>
            <w:bookmarkEnd w:id="15"/>
            <w:r>
              <w:rPr/>
            </w:r>
            <w:r>
              <w:rPr/>
              <w:fldChar w:fldCharType="end"/>
            </w:r>
            <w:r>
              <w:rPr/>
              <w:t>) Autorizada   (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730080958"/>
            <w:bookmarkStart w:id="17" w:name="__Fieldmark__28_7300809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)Não Autorizada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ssinatura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bservaçã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77" w:right="1077" w:gutter="0" w:header="0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22:00Z</dcterms:created>
  <dc:creator>visitante</dc:creator>
  <dc:description/>
  <cp:keywords/>
  <dc:language>en-US</dc:language>
  <cp:lastModifiedBy>HP</cp:lastModifiedBy>
  <cp:lastPrinted>2012-03-29T10:34:00Z</cp:lastPrinted>
  <dcterms:modified xsi:type="dcterms:W3CDTF">2012-11-15T00:41:00Z</dcterms:modified>
  <cp:revision>4</cp:revision>
  <dc:subject/>
  <dc:title>                                                            </dc:title>
</cp:coreProperties>
</file>